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9304"/>
      </w:tblGrid>
      <w:tr>
        <w:trPr>
          <w:trHeight w:val="17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амилия, имя, отчество полностью)  загружаемого материала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ина Любовь Николаевна</w:t>
            </w:r>
          </w:p>
        </w:tc>
      </w:tr>
      <w:tr>
        <w:trPr>
          <w:trHeight w:val="17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ОУ, город, область), должность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1 городского округа город Нововоронеж», Воронежская область, учитель начальных классов</w:t>
            </w:r>
          </w:p>
        </w:tc>
      </w:tr>
      <w:tr>
        <w:trPr>
          <w:trHeight w:val="17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17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</w:tr>
      <w:tr>
        <w:trPr>
          <w:trHeight w:val="17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материала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кий стрелок»</w:t>
            </w:r>
          </w:p>
        </w:tc>
      </w:tr>
      <w:tr>
        <w:trPr>
          <w:trHeight w:val="17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ид ресурса (разработка учебного занятия, дидактический материал, тренажер, методические рекомендации, статья и т.п.)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й материал, интерактивный тренажёр с технологическим приёмом «Точно в ц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рограм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</w:p>
        </w:tc>
      </w:tr>
      <w:tr>
        <w:trPr>
          <w:trHeight w:val="17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темы или раздела учебного курса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 в словах</w:t>
            </w:r>
          </w:p>
        </w:tc>
      </w:tr>
      <w:tr>
        <w:trPr>
          <w:trHeight w:val="17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авторы образовательной программы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 и другие УМК</w:t>
            </w:r>
          </w:p>
        </w:tc>
      </w:tr>
      <w:tr>
        <w:trPr>
          <w:trHeight w:val="17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авторского материала (урока, презентации, видеоролика, внеклассного мероприятия и т.п.)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орфографической зоркости, фонематического слуха, умения орфоэпически правильно произносить сл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родному языку.</w:t>
            </w:r>
          </w:p>
        </w:tc>
      </w:tr>
      <w:tr>
        <w:trPr>
          <w:trHeight w:val="17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реда, редактор, в котором выполнен продукт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PowerPoint</w:t>
            </w:r>
          </w:p>
        </w:tc>
      </w:tr>
      <w:tr>
        <w:trPr>
          <w:trHeight w:val="17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е оборудование и материалы для занятия  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медийный проектор, экран</w:t>
            </w:r>
          </w:p>
        </w:tc>
      </w:tr>
      <w:tr>
        <w:trPr>
          <w:trHeight w:val="17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ся на уроке (время и место, форма использования)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можно использовать при закреплении представлений о смыслоразличительной роли словесного ударения во фронтальной, индивидуальной и групповой работе.</w:t>
            </w:r>
          </w:p>
        </w:tc>
      </w:tr>
      <w:tr>
        <w:trPr>
          <w:trHeight w:val="17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мплектация работы (при наличии дополнительных материалов указать названия файлов, размещенных в загруженной папке)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 пояснительной запиской</w:t>
            </w:r>
          </w:p>
        </w:tc>
      </w:tr>
      <w:tr>
        <w:trPr>
          <w:trHeight w:val="17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раткое описание, методические рекомендации по использованию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езентацией осуществляется по управляющим кнопкам </w:t>
            </w:r>
          </w:p>
        </w:tc>
      </w:tr>
      <w:tr>
        <w:trPr>
          <w:trHeight w:val="326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писок используемых источников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: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kinal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deximstudi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sse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ach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ag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3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niv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s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s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100-127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94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н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llpaperscraf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a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ar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n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ly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80797_102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реневый шарик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lip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s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llo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00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ий шарик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ot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95853/344179088.13/0_23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i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овый шарик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hura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ag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tailer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tic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gradeclu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grade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лёный шарик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d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n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um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600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ho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4497302348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382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45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ный шарик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a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eep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e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ho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anslat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tecte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2227-78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ёлтый шарик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lysit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ag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6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3578416135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5223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i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имированные шарики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gaspor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017/07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r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-76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1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жие  (картинка обрезана, обработка в программе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veinter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ag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tta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/132/461/132461226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n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pi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elikolep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i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колепно, молодец! Браво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алкина Любовь Николаевна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inali.indeximstudio.com/assets/cache/images/kat_all/3_univer_rastr_print/u-rastr-1100-1275x-948.jpg" TargetMode="External"/><Relationship Id="rId3" Type="http://schemas.openxmlformats.org/officeDocument/2006/relationships/hyperlink" Target="http://wallpaperscraft.ru/image/sharik_rezina_lenta_belyy_fon_80797_1024x768.jpg" TargetMode="External"/><Relationship Id="rId4" Type="http://schemas.openxmlformats.org/officeDocument/2006/relationships/hyperlink" Target="http://clipart-db.ru/file_content/rastr/balloon_006.png" TargetMode="External"/><Relationship Id="rId5" Type="http://schemas.openxmlformats.org/officeDocument/2006/relationships/hyperlink" Target="https://img-fotki.yandex.ru/get/195853/344179088.13/0_234fb4_db2b29a6_orig" TargetMode="External"/><Relationship Id="rId6" Type="http://schemas.openxmlformats.org/officeDocument/2006/relationships/hyperlink" Target="https://dhurata.com/images/retailers/article/pogradeclule/pogradec.jpg" TargetMode="External"/><Relationship Id="rId7" Type="http://schemas.openxmlformats.org/officeDocument/2006/relationships/hyperlink" Target="http://cdn-nus-1.pinme.ru/tumb/600/photo/a1/a39c/a1a39cd344973023483ac83829a4451c.png" TargetMode="External"/><Relationship Id="rId8" Type="http://schemas.openxmlformats.org/officeDocument/2006/relationships/hyperlink" Target="https://image.freepik.com/free-photo/no-translate-detected_2227-787.jpg" TargetMode="External"/><Relationship Id="rId9" Type="http://schemas.openxmlformats.org/officeDocument/2006/relationships/hyperlink" Target="http://www.flysites.ru/images/6a58c0965a835784161357f6a952235b.gif" TargetMode="External"/><Relationship Id="rId10" Type="http://schemas.openxmlformats.org/officeDocument/2006/relationships/hyperlink" Target="http://blog.ligasports.ru/wp-content/uploads/2017/07/strel-ba3-768x415.jpg" TargetMode="External"/><Relationship Id="rId11" Type="http://schemas.openxmlformats.org/officeDocument/2006/relationships/hyperlink" Target="http://img0.liveinternet.ru/images/attach/d/1/132/461/132461226_mini_zapis_velikolepno.gi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44:00Z</dcterms:created>
  <dc:creator>Admin</dc:creator>
  <dc:description/>
  <cp:keywords/>
  <dc:language>en-US</dc:language>
  <cp:lastModifiedBy>Admin</cp:lastModifiedBy>
  <dcterms:modified xsi:type="dcterms:W3CDTF">2018-02-24T19:06:00Z</dcterms:modified>
  <cp:revision>16</cp:revision>
  <dc:subject/>
  <dc:title/>
</cp:coreProperties>
</file>